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9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jc w:val="center"/>
        <w:rPr>
          <w:b/>
          <w:b/>
          <w:sz w:val="24"/>
          <w:szCs w:val="24"/>
        </w:rPr>
      </w:pPr>
      <w:r>
        <w:rPr>
          <w:b/>
          <w:sz w:val="24"/>
          <w:szCs w:val="24"/>
        </w:rPr>
        <w:t>Εγκαίνια Προσωρινής Έκθεσης Αρχαιολογικού Μουσείου Ρεθύμνου από τον Υπουργό Πολιτισμού και Αθλητισμού κ. Αριστείδη Μπαλτά</w:t>
      </w:r>
    </w:p>
    <w:p>
      <w:pPr>
        <w:pStyle w:val="Normal"/>
        <w:jc w:val="center"/>
        <w:rPr>
          <w:b/>
          <w:b/>
          <w:sz w:val="24"/>
          <w:szCs w:val="24"/>
        </w:rPr>
      </w:pPr>
      <w:r>
        <w:rPr>
          <w:b/>
          <w:sz w:val="24"/>
          <w:szCs w:val="24"/>
        </w:rPr>
      </w:r>
    </w:p>
    <w:p>
      <w:pPr>
        <w:pStyle w:val="Normal"/>
        <w:jc w:val="both"/>
        <w:rPr/>
      </w:pPr>
      <w:r>
        <w:rPr>
          <w:sz w:val="24"/>
          <w:szCs w:val="24"/>
          <w:lang w:val="en-US"/>
        </w:rPr>
        <w:t>O</w:t>
      </w:r>
      <w:r>
        <w:rPr>
          <w:sz w:val="24"/>
          <w:szCs w:val="24"/>
        </w:rPr>
        <w:t xml:space="preserve"> </w:t>
      </w:r>
      <w:r>
        <w:rPr>
          <w:sz w:val="24"/>
          <w:szCs w:val="24"/>
          <w:lang w:val="en-US"/>
        </w:rPr>
        <w:t>Y</w:t>
      </w:r>
      <w:r>
        <w:rPr>
          <w:sz w:val="24"/>
          <w:szCs w:val="24"/>
        </w:rPr>
        <w:t>πουργός Πολιτισμού και Αθλητισμού κ. Αριστείδης Μπαλτάς πραγματοποίησε χθες βράδυ, Δευτέρα 8 Αυγούστου, τα εγκαίνια της Προσωρινής Έκθεσης του Αρχαιολογικού Μουσείου Ρεθύμνου στον Ναό Αγίου Φραγκίσκου.</w:t>
      </w:r>
      <w:r>
        <w:rPr>
          <w:sz w:val="24"/>
          <w:szCs w:val="24"/>
          <w:shd w:fill="FFFFFF" w:val="clear"/>
        </w:rPr>
        <w:t xml:space="preserve"> Τον αγιασμό</w:t>
      </w:r>
      <w:r>
        <w:rPr>
          <w:color w:val="3E3E3E"/>
          <w:sz w:val="24"/>
          <w:szCs w:val="24"/>
          <w:shd w:fill="FFFFFF" w:val="clear"/>
        </w:rPr>
        <w:t xml:space="preserve"> </w:t>
      </w:r>
      <w:r>
        <w:rPr>
          <w:sz w:val="24"/>
          <w:szCs w:val="24"/>
        </w:rPr>
        <w:t>τέλεσε ο Μητροπολίτης Ρεθύμνης και Αυλοποτάμου κ.κ. Ευγένιος.</w:t>
      </w:r>
    </w:p>
    <w:p>
      <w:pPr>
        <w:pStyle w:val="Normal"/>
        <w:jc w:val="both"/>
        <w:rPr>
          <w:sz w:val="24"/>
          <w:szCs w:val="24"/>
        </w:rPr>
      </w:pPr>
      <w:r>
        <w:rPr>
          <w:sz w:val="24"/>
          <w:szCs w:val="24"/>
        </w:rPr>
        <w:t>Παρόντες στην τελετή των εγκαινίων ήταν μεταξύ άλλων ο Υπουργός Οικονομίας, κ. Γ. Σταθάκης, ο Υπουργός Υγείας κ. Α. Ξανθός, ο Ευρωβουλευτής Σπ. Δανέλλης, οι πρώην Υπουργοί Ν. Σηφουνάκης και Γ. Μανιάτης, η Αντιπεριφερειάρχης Ρεθύμνης κ. Μ. Λιόνη, ο Δήμαρχος Ρεθύμνου κ. Γ. Μαρινάκης και ο Περιφερειάρχης Κρήτης κ. Στ. Αρναουτάκης.</w:t>
      </w:r>
    </w:p>
    <w:p>
      <w:pPr>
        <w:pStyle w:val="Normal"/>
        <w:jc w:val="both"/>
        <w:rPr>
          <w:sz w:val="24"/>
          <w:szCs w:val="24"/>
        </w:rPr>
      </w:pPr>
      <w:r>
        <w:rPr>
          <w:sz w:val="24"/>
          <w:szCs w:val="24"/>
        </w:rPr>
        <w:t>Η Έκθεση στεγάζεται στον ναό του Αγίου Φραγκίσκου, καθολικό της μονής του τάγματος των Φραγκισκανών μοναχών, ο οποίος αναστηλώθηκε την περίοδο 2003-2005 με χρηματοδότηση από το Γ΄ ΚΠΣ. Η Προσωρινή Έκθεση δημιουργήθηκε με χρηματοδότηση από το ΕΣΠΑ 2007-2013, λόγω χρόνιων στατικών προβλημάτων του Αρχαιολογικού Μουσείου Ρεθύμνου και έως την υλοποίηση του έργου του Νέου Αρχαιολογικού Μουσείου Ρεθύμνου. </w:t>
      </w:r>
    </w:p>
    <w:p>
      <w:pPr>
        <w:pStyle w:val="Web"/>
        <w:spacing w:lineRule="atLeast" w:line="360" w:before="360" w:after="360"/>
        <w:jc w:val="both"/>
        <w:rPr/>
      </w:pPr>
      <w:r>
        <w:rPr>
          <w:rFonts w:cs="Calibri" w:ascii="Calibri" w:hAnsi="Calibri"/>
        </w:rPr>
        <w:t xml:space="preserve">Ο υπουργός Πολιτισμού και Αθλητισμού στην ομιλία του δήλωσε: </w:t>
      </w:r>
      <w:r>
        <w:rPr>
          <w:rFonts w:cs="Helvetica" w:ascii="Calibri" w:hAnsi="Calibri"/>
          <w:color w:val="262626"/>
          <w:shd w:fill="FEFEFE" w:val="clear"/>
        </w:rPr>
        <w:t>«το Ρέθυμνο διαθέτει τεράστιο πλούτο από όλες τις εποχές της ελληνικής ιστορίας και για το λόγο αυτό έχει πραγματική ανάγκη για ένα καινούργιο, νέο σύγχρονο Μουσείο. Το Αρχαιολογικό Μουσείο που στεγάζει την προσωρινή έκθεση και που σήμερα εγκαινιάζουμε, είναι ένα κάλεσμα για να γίνει το μόνιμο και πιστεύω πως όλος ο κόσμος αρχίζει και καταλαβαίνει ότι ο τουρισμός, ο πολιτισμός, η ανάπτυξη, όλες οι πλευρές της σύγχρονης ζωής, συνομιλούν ενεργά με τον αρχαίο κόσμο, τον κόσμο της κληρονομιάς, μας και αν αυτά τα συνειδητοποιήσουμε, καταλαβαίνουμε τότε σε ποια χώρα ζούμε και το τι μπορούμε να κάνουμε για να πετύχουμε».</w:t>
      </w:r>
    </w:p>
    <w:p>
      <w:pPr>
        <w:pStyle w:val="Web"/>
        <w:spacing w:lineRule="atLeast" w:line="360" w:before="360" w:after="360"/>
        <w:jc w:val="both"/>
        <w:rPr/>
      </w:pPr>
      <w:r>
        <w:rPr>
          <w:rFonts w:cs="Helvetica" w:ascii="Calibri" w:hAnsi="Calibri"/>
          <w:color w:val="262626"/>
          <w:shd w:fill="FEFEFE" w:val="clear"/>
        </w:rPr>
        <w:t xml:space="preserve">Άλλωστε, το πρωί σε συνέντευξη του, ο κ. Μπαλτάς δήλωσε σχετικά με τις ελλείψεις προσωπικού </w:t>
      </w:r>
      <w:r>
        <w:rPr>
          <w:rFonts w:cs="Helvetica" w:ascii="Calibri" w:hAnsi="Calibri"/>
          <w:shd w:fill="FEFEFE" w:val="clear"/>
        </w:rPr>
        <w:t>: «Ελλείψεις υπάρχουν στην Ελεύθερνα και όχι μόνο, ωστόσο προσπαθούμε τόπο τον τόπο - με τη συνεργασία των τοπικών εφορειών- να καταγράψουμε αυτές τις ελλείψεις και σε όλες τις προκηρύξεις που γίνονται για εποχιακό προσωπικό να είναι πολύ συγκεκριμένοι οι άνθρωποι που θα προσληφθούν για να βοηθηθούν όλοι οι χώροι. Δεν λύνεται έτσι το πρόβλημα αλλά τουλάχιστον είναι μια αρχή που επιτρέπει να σκεφτόμαστε καλύτερες μέρες. Ταυτόχρονα, σε συνεργασία με τα εμπλεκόμενα Υπουργεία, προγραμματίζεται-πάντα λαμβάνοντας υπόψιν και τις γνωστές δυσκολίες-η πρόσληψη μόνιμου προσωπι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lang w:val="en-US"/>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1:00Z</dcterms:created>
  <dc:creator>Quest User</dc:creator>
  <dc:description/>
  <cp:keywords/>
  <dc:language>en-US</dc:language>
  <cp:lastModifiedBy>Κλεοπάτρα Χριστοπούλου</cp:lastModifiedBy>
  <cp:lastPrinted>2016-08-09T15:02:00Z</cp:lastPrinted>
  <dcterms:modified xsi:type="dcterms:W3CDTF">2016-08-09T12:51:00Z</dcterms:modified>
  <cp:revision>2</cp:revision>
  <dc:subject/>
  <dc:title>Εγκαίνια Προσωρινής Έκθεσης Αρχαιολογικού Μουσείου Ρεθύμνου από τον Υπουργό Πολιτισμού και Αθλητισμού κ. Αριστείδη Μπαλ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